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>«31» ___05____  2021 г.  № 301 (в ред. изм. № 26 от 25.01.2022, № 492 от 20.07.2022, № 312 от 05.05.2023, №530 от 20.07.2023, №531 от 20.07.2023, № 590 от 16.07.2024, №_____ от ____2025)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развозной торговли на территории Чебаркульского городского округа и порядке выдачи разрешения на размещение объекта развозной торгов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28.12.2009г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развозной торговли на территории Чебаркульского городского округа и выдачи разрешения на размещение объекта развозной торговл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дислокацию мест объектов развозной торговли на территориях общего пользования Чебаркульского городского округа (приложение 2)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 Наделить правом подписи разрешений на размещение объекта развозной торговли Таймасову Ольгу Геннадьевну, заместителя главы городского округа по бюджетному процессу, начальника Финансового управлени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формление и выдачу разрешений на размещение объекта развозной торговли осуществлять экономическому отделу (Перемыкина Н.А.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Отделу ИКТ (Епифанов А.А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                               С.А. Виноград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»__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__2021г №</w:t>
      </w:r>
      <w:r>
        <w:rPr>
          <w:sz w:val="24"/>
          <w:szCs w:val="24"/>
          <w:lang w:val="en-US"/>
        </w:rPr>
        <w:t>301</w:t>
      </w:r>
    </w:p>
    <w:p>
      <w:pPr>
        <w:pStyle w:val="Normal"/>
        <w:ind w:right="-105" w:hanging="0"/>
        <w:jc w:val="right"/>
        <w:rPr/>
      </w:pPr>
      <w:r>
        <w:rPr/>
        <w:t xml:space="preserve">(в ред. изм. № 492 от 20.07.2022, </w:t>
      </w:r>
    </w:p>
    <w:p>
      <w:pPr>
        <w:pStyle w:val="Normal"/>
        <w:ind w:right="-105" w:hanging="0"/>
        <w:jc w:val="right"/>
        <w:rPr/>
      </w:pPr>
      <w:r>
        <w:rPr/>
        <w:t>№</w:t>
      </w:r>
      <w:r>
        <w:rPr/>
        <w:t xml:space="preserve">531от 20.07.2023, № 312 от 05.05.2023, </w:t>
      </w:r>
    </w:p>
    <w:p>
      <w:pPr>
        <w:pStyle w:val="Normal"/>
        <w:ind w:right="-105" w:hanging="0"/>
        <w:jc w:val="right"/>
        <w:rPr/>
      </w:pPr>
      <w:r>
        <w:rPr/>
        <w:t>№</w:t>
      </w:r>
      <w:r>
        <w:rPr/>
        <w:t>530 от 20.07.2023, №_____ от ____2025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развозной торговли на территории Чебаркульского городского округа и выдачи разрешения на размещение объекта развозной торговли</w:t>
      </w:r>
    </w:p>
    <w:p>
      <w:pPr>
        <w:pStyle w:val="Normal"/>
        <w:spacing w:before="0" w:after="240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рядок осуществления развозной торговли на территории Чебаркульского городского округа и выдачи разрешения на размещение объекта развозной торговли разработан в соответствии с федеральными законами № 131-ФЗ от 06.10.2003г «Об общих принципах организации местного самоуправления в Российской Федерации» и № 381-ФЗ от 28.12.2009г «Об основах государственного регулирования торговой деятельност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устанавливает правила размещения </w:t>
      </w:r>
      <w:r>
        <w:rPr>
          <w:sz w:val="26"/>
          <w:szCs w:val="26"/>
        </w:rPr>
        <w:t xml:space="preserve">и функционирования объектов развозной торговли в целях упорядочения их размещения, создания условий для улучшения организации и качества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Чебаркульского городского округа Челябин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 торговли - юридическое лицо, индивидуальный предприниматель, в том числе индивидуальные предприниматели, перешедшие на специальный налоговый режим «Налог на профессиональный доход» (далее также - специальный налоговый режим), физические лица, применяющие специальный налоговый режим, осуществляющие торговлю и зарегистрированные в установленном порядке (самозанятые), а также физические лица, занимающиеся садоводством и огородничеством, ведущие личное подсобное хозяйство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№312 от 05.05.202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зная торговля - форма розничной торговли, осуществляемой вне стационарных торговых объектов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цистерна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другими гидробионтами (ракообразными, моллюскамии п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объектов развозной торговли – ассортимент реализуемых товаров, товарная специализация (мясо и мясная продукция, молоко и молочная продукция, хлеб, хлебобулочные и кондитерские изделия, цветы, печатная продукция, быстрое питание (готовая еда), овощи-фрукты, рыба и морепродукты, продукты, непродовольственные товары, сельхозпродукция), указанная в уведомлении (заявлении) об осуществлении развозной торговли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№312 от 05.05.2023)</w:t>
      </w:r>
    </w:p>
    <w:p>
      <w:pPr>
        <w:pStyle w:val="Normal"/>
        <w:autoSpaceDE w:val="false"/>
        <w:ind w:firstLine="709"/>
        <w:jc w:val="both"/>
        <w:rPr>
          <w:rStyle w:val="Bxmessengermessage"/>
          <w:sz w:val="28"/>
          <w:szCs w:val="28"/>
        </w:rPr>
      </w:pPr>
      <w:r>
        <w:rPr>
          <w:rStyle w:val="Bxmessengermessage"/>
          <w:sz w:val="28"/>
          <w:szCs w:val="28"/>
        </w:rPr>
        <w:t xml:space="preserve">место размещения объекта развозной торговли - отдельные места размещения объектов развозной торговли, маршруты движения объектов развозной торговли, зоны размещения объектов развозной торговли, а также иные варианты размещения объектов развозной торговли, определяемые </w:t>
      </w:r>
      <w:r>
        <w:rPr>
          <w:sz w:val="28"/>
          <w:szCs w:val="28"/>
        </w:rPr>
        <w:t>администрацией Чебаркульского городского округа</w:t>
      </w:r>
      <w:r>
        <w:rPr>
          <w:rStyle w:val="Bxmessengermessage"/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Style w:val="Bxmessengermessage"/>
          <w:sz w:val="28"/>
          <w:szCs w:val="28"/>
        </w:rPr>
      </w:pPr>
      <w:r>
        <w:rPr>
          <w:rStyle w:val="Bxmessengermessage"/>
          <w:sz w:val="28"/>
          <w:szCs w:val="28"/>
        </w:rPr>
        <w:t xml:space="preserve">маршрут движения объекта развозной торговли - перемещение объекта развозной торговли по отдельным местам согласно дислокации </w:t>
      </w:r>
      <w:r>
        <w:rPr>
          <w:sz w:val="28"/>
          <w:szCs w:val="28"/>
        </w:rPr>
        <w:t>мест размещения объектов торговли на территориях общего пользования Чебаркульского городского округа в определенным период вре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rStyle w:val="Bxmessengermessage"/>
          <w:sz w:val="28"/>
          <w:szCs w:val="28"/>
        </w:rPr>
        <w:t xml:space="preserve">зоны размещения объектов развозной торговли - </w:t>
      </w:r>
      <w:r>
        <w:rPr>
          <w:sz w:val="28"/>
          <w:szCs w:val="28"/>
        </w:rPr>
        <w:t>территории общего пользования, на которых возможно осуществление развозной торговли. К зонам, на которых запрещено осуществление развозной торговли, относятся прилегающие территории к объектам социальной сферы, к административным здания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№312 от 05.05.202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возная (мобильная) торговля посредством специализированных транспортных средств осуществляется в местах, допускаемых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(ПДД), а также в дополнительных зонах, где допускается функционирование мобильных торговых объектов - механических транспортных средств исходя из особенности соответствующих территор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зная торговля осуществляется в отведенных для этих целей местах, в соответствии с дислокацией размещения объектов торговли на территориях общего пользования Чебаркульского городского округа, утвержденной постановлением администрации Чебарку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Хозяйствующий субъект должен иметь мобильный торговый объект, соответствующий установленным требованиям, уведомить о своем намерении осуществлять развозную торговлю на территории Чебаркульского городского округа, заполнив установленную форму заявления, и получить разрешение на размещение в установленно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азмещение объектов развозной торговли осуществляется на основании разрешения на размещение объекта развозной торговли (далее – разрешение), выдаваемое уполномоченным органом администрации Чебаркульского городского округа (далее – уполномоченный орган) - экономический отдел администрации Чебаркульского городского округа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№312 от 05.05.2023)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получения разреш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1. В целях получения разрешения заинтересованное лицо (далее – заявитель) обращается в уполномоченный орган с заявлением, заполненным по установленной форме, с приложением к нему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претенден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государственную регистрацию предпринимательской деятельности (предоставляются заявителями за исключением физических лиц, занимающихся садоводством и огородничеством) и постановку на налоговый учет (для юридических лиц, индивидуальных предпринимателей, самозанятых)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(в ред. № 492 от 20.07.2022)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№312 от 05.05.2023)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) копии правоустанавливающих документов на объект развозной торговл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физических лиц, занимающихся садоводством и огородничеством, ведущих личное подсобное хозяйство, справку о наличии земельного участка для ведения садоводства и огородничества, личного подсобного хозяйства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№312 от 05.05.2023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Normaltextrun"/>
          <w:sz w:val="28"/>
          <w:szCs w:val="28"/>
        </w:rPr>
        <w:t xml:space="preserve">Заявитель вправе не представлять документы, указанные в </w:t>
      </w:r>
      <w:hyperlink r:id="rId4" w:tgtFrame="_blank">
        <w:r>
          <w:rPr>
            <w:rStyle w:val="InternetLink"/>
            <w:sz w:val="28"/>
            <w:szCs w:val="28"/>
          </w:rPr>
          <w:t xml:space="preserve">подпункте 2 </w:t>
        </w:r>
      </w:hyperlink>
      <w:r>
        <w:rPr>
          <w:rStyle w:val="Normaltextrun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представить указанные документы по собственной инициативе. </w:t>
      </w:r>
      <w:r>
        <w:rPr>
          <w:rStyle w:val="Normaltextrun"/>
          <w:sz w:val="28"/>
          <w:szCs w:val="28"/>
        </w:rPr>
        <w:t xml:space="preserve">В случае если заявителем не были представлены указанные документы, уполномоченный орган самостоятельно запрашивает их в соответствии с Федеральным </w:t>
      </w:r>
      <w:hyperlink r:id="rId5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от 27.07.2010г. № 210-ФЗ «Об организации предоставления государственных и муниципальных услуг» в течение двух рабочих дней со дня поступлен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2. Заявление, по форме согласно приложению 1 к настоящему Порядку, регистрируется уполномоченным органом в день получения в электронном журнале приема входящей корреспонденции с указанием даты и времени поступ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заявлении должны быть указаны срок размещения объекта развозной торговли и периоды осуществления развозной торговли в течение установленного с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размещение объекта развозной торговли предоставляется на срок, указанны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(в ред. № 492 от 20.07.20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азрешение, срок действия которого истекает со дня вступления в силу постановления Правительства Российской Федерации от 12.03.2022 № 353 «Об особенностях разрешительной деятельности в Российской Федерации в 2022 году» по 31.12.2026, может быть продлено по заявлению хозяйствующего субъекта о продлении разрешения, поданному до дня истечения срока действия разрешения, на срок, определенный хозяйствующим субъектом, но не превышающий сем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разрешения принимается в срок не позднее пяти рабочих дней со дня обращения хозяйствующего субъекта с соответствующим зая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(вкл. № 492 от 20.07.202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щение объектов развозной торговли осуществляется на территориях общего пользования на основании дислокации мест размещения объектов развозной торговли, утвержденной постановлением администрации Чебаркульского город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объекта развозной торговли по адресу, не включенному в дислокацию мест размещения объектов развозной торговли, уполномоченный орган направляет заявление для согласования места размещения в отдел архитектуры и градостроитель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заявления о размещении объекта развозной торговли по адресу, включенному в дислокацию размещения объектов развозной торговли, осуществляется в срок, не превышающий 2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(в ред. № 492 от 20.07.20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заявления о размещении объекта развозной торговли по адресу, не включенному в дислокацию размещения объектов развозной торговли, осуществляется в срок, не превышающий 5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6. По результатам рассмотрения заявления уполномоченный орган принимает решение о выдаче разрешения на размещение объекта развозной торговли по форме согласно приложению 2 либо об отказе в выдаче раз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1 рабочего дня с момента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(в ред. № 492 от 20.07.2022)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№ 312 от 05.05.20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8. Сведения о выдаче разрешения на размещение объекта развозной торговли, а также иные сведения, указанные в пункте 2.9, вносятся в реестр выданных разрешений на размещение объектов развозной торгов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Реестр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ние которого осуществляется уполномоче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9. В Реестр внося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раз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,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№ 312 от 05.05.20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объекта развозной торговли с указанием адреса или адресного ориентира, позволяющего определить фактическое местонахождение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змещения объекта развозной торговли и периоды осуществления развозной торговли в течение установленного ср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объекта развоз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ъекте развозной торговли (марка, модель, основной регистрационный знак транспортного средства, год выпус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полномоченный орган обеспечивает доступ к информации, содержащейся в Реестре, путем размещения такой информации на сайте администрации Чебаркульского город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пия выданного разрешения, заявление и прилагаемые к нему документы подлежат хранению в уполномоченном органе в течение пя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ания для отказа в выдаче раз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 По результатам рассмотрения заявления уполномоченный орган принимает решение об отказе в выдаче разрешения при наличии одного из следующих ос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) размещение объекта развозной торговли не допускается в соответствии с требованиями законодательства Российской Федерации, в том числе законодательства Российской Федерации в области обеспечения санитарно – эпидемиологического благополуч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место размещения объекта развозной торговли не относится к территориям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)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бъектам развозной торгов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ъекты развозной торговли должны находиться в технически исправном состоянии, соответствовать требованиям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зяйствующий субъект, осуществляющий развозную торговлю, обязан выполнять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соблюдать санитарно-гигиенические нормы и правила, своевременно предоставлять потребителю необходимую и достоверную информацию о продаваемых товарах, соблюдать правила продажи товаров, при продаже товаров, подлежащих ветеринарному контролю (надзору), осуществлять их продажу при наличии ветеринарного сопроводительного документа, оформленного в соответствии со </w:t>
      </w:r>
      <w:hyperlink r:id="rId7">
        <w:r>
          <w:rPr>
            <w:rStyle w:val="InternetLink"/>
            <w:sz w:val="28"/>
            <w:szCs w:val="28"/>
          </w:rPr>
          <w:t>статьей 2.3</w:t>
        </w:r>
      </w:hyperlink>
      <w:r>
        <w:rPr>
          <w:sz w:val="28"/>
          <w:szCs w:val="28"/>
        </w:rPr>
        <w:t xml:space="preserve"> Закона Российской Федерации «О ветеринарии».</w:t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местам разме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Лицо, которому выдано разрешение на размещение объекта развозной торговли, обязано содержать территорию в радиусе 5 метров от объекта развозной торговли в надлежащем порядке и чистоте, ежедневно вывозить с места размещения объект развозной торговли после установленного времени осуществления торговли.</w:t>
      </w:r>
    </w:p>
    <w:p>
      <w:pPr>
        <w:pStyle w:val="Normal"/>
        <w:autoSpaceDE w:val="false"/>
        <w:spacing w:before="0" w:after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возной торговли на территор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выдачи разрешения на размещ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ъекта развозной торговли</w:t>
      </w:r>
    </w:p>
    <w:p>
      <w:pPr>
        <w:pStyle w:val="Normal"/>
        <w:autoSpaceDE w:val="false"/>
        <w:ind w:firstLine="709"/>
        <w:jc w:val="right"/>
        <w:rPr/>
      </w:pPr>
      <w:r>
        <w:rPr>
          <w:i/>
          <w:sz w:val="24"/>
          <w:szCs w:val="24"/>
        </w:rPr>
        <w:t>(в ред. от 05.05.2023 № 312)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В администрацию Чебаркульского городского округа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Unformattext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амилия, имя, отчество (последнее - при наличии) индивидуального предпринимателя, физического лица)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</w:t>
      </w:r>
      <w:r>
        <w:rPr>
          <w:sz w:val="26"/>
          <w:szCs w:val="26"/>
        </w:rPr>
        <w:t xml:space="preserve">разрешение на размещение объекта развозной торговли </w:t>
      </w:r>
      <w:r>
        <w:rPr>
          <w:sz w:val="28"/>
          <w:szCs w:val="28"/>
        </w:rPr>
        <w:t xml:space="preserve">на территории Чебаркульского городского округа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Объект </w:t>
      </w:r>
      <w:r>
        <w:rPr>
          <w:sz w:val="26"/>
          <w:szCs w:val="26"/>
        </w:rPr>
        <w:t>развозной торговли:_______________________________________________</w:t>
      </w:r>
    </w:p>
    <w:p>
      <w:pPr>
        <w:pStyle w:val="Normal"/>
        <w:jc w:val="center"/>
        <w:rPr/>
      </w:pPr>
      <w:r>
        <w:rPr/>
        <w:t>(марка, модель, основной регистрационный знак транспортного средства, год выпуска)</w:t>
      </w:r>
    </w:p>
    <w:p>
      <w:pPr>
        <w:pStyle w:val="Normal"/>
        <w:jc w:val="both"/>
        <w:rPr/>
      </w:pPr>
      <w:r>
        <w:rPr>
          <w:sz w:val="26"/>
          <w:szCs w:val="26"/>
        </w:rPr>
        <w:t>Срок размещения объекта развозной торговли 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площадь торгового объекта: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развозной торговли:</w:t>
      </w:r>
    </w:p>
    <w:p>
      <w:pPr>
        <w:pStyle w:val="Normal"/>
        <w:jc w:val="center"/>
        <w:rPr/>
      </w:pPr>
      <w:r>
        <w:rPr/>
        <w:t>(заполняется в зависимости от варианта осуществления торговли: адресный ориентир места размещения объекта развозной торговли,</w:t>
      </w:r>
      <w:r>
        <w:rPr>
          <w:rStyle w:val="Bxmessengermessage"/>
        </w:rPr>
        <w:t xml:space="preserve"> маршрута движения объектов развозной торговли, зоны размещения объекта(ов) развозной торговли</w:t>
      </w:r>
      <w:r>
        <w:rPr/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есто размещения: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spacing w:before="240" w:after="0"/>
        <w:ind w:firstLine="284"/>
        <w:jc w:val="both"/>
        <w:rPr/>
      </w:pPr>
      <w:r>
        <w:rPr>
          <w:rStyle w:val="Bxmessengermessage"/>
          <w:sz w:val="28"/>
          <w:szCs w:val="28"/>
        </w:rPr>
        <w:t>2. Маршрут движения и в</w:t>
      </w:r>
      <w:r>
        <w:rPr>
          <w:sz w:val="28"/>
          <w:szCs w:val="28"/>
        </w:rPr>
        <w:t>ремя осуществления торговли в случае передвижения объекта развозной торговл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rStyle w:val="Bxmessengermessage"/>
          <w:sz w:val="24"/>
          <w:szCs w:val="24"/>
        </w:rPr>
        <w:t>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Bxmessengermessage"/>
          <w:sz w:val="28"/>
          <w:szCs w:val="28"/>
        </w:rPr>
        <w:t>3. Зона осуществления развозной торговли: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ых товаров, товарная специ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мясо и мясная продукция, молоко и молочная продукция, хлеб, хлебобулочные и кондитерские изделия, цветы, печатная продукция, быстрое питание (готовая еда), овощи-фрукты, рыба и морепродукты, продукты, непродовольственные товары, сельхозпроду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: ________________________________________,</w:t>
      </w:r>
    </w:p>
    <w:p>
      <w:pPr>
        <w:pStyle w:val="Normal"/>
        <w:jc w:val="center"/>
        <w:rPr/>
      </w:pPr>
      <w:r>
        <w:rPr/>
        <w:t>(для индивидуального предпринимателя и физического лица)</w:t>
      </w:r>
    </w:p>
    <w:p>
      <w:pPr>
        <w:pStyle w:val="Normal"/>
        <w:rPr/>
      </w:pPr>
      <w:r>
        <w:rPr>
          <w:sz w:val="28"/>
          <w:szCs w:val="28"/>
        </w:rPr>
        <w:t>ИНН ____________________, ОГРН 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выполнять требования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содержать объект развозной торговли в технически исправном состоянии, обеспечить соответствие объекта развозной торговли требованиям безопасности, соблюдать санитарно-гигиенические нормы и правила, своевременно предоставлять потребителю необходимую и достоверную информацию о продаваемых товарах, соблюдать правила продажи товаров, при продаже товаров, подлежащих ветеринарному контролю (надзору), осуществлять их продажу при наличии ветеринарного сопроводительного документа, оформленного в соответствии со </w:t>
      </w:r>
      <w:hyperlink r:id="rId11">
        <w:r>
          <w:rPr>
            <w:rStyle w:val="InternetLink"/>
            <w:sz w:val="28"/>
            <w:szCs w:val="28"/>
          </w:rPr>
          <w:t>статьей 2.3</w:t>
        </w:r>
      </w:hyperlink>
      <w:r>
        <w:rPr>
          <w:sz w:val="28"/>
          <w:szCs w:val="28"/>
        </w:rPr>
        <w:t xml:space="preserve"> Закона РФ от 14.05.1993г. № 4979-1 «О ветеринарии», содержать территорию в радиусе 5 метров от объекта развозной торговли в надлежащем порядке и чистоте, ежедневно вывозить с места размещения объект развозной торговли после установленного времени осуществления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в соответствии с требованиями Федерального закона от 27.07.2006г. № 152-ФЗ «О персональных данных» </w:t>
      </w:r>
      <w:r>
        <w:rPr>
          <w:bCs/>
          <w:sz w:val="28"/>
          <w:szCs w:val="28"/>
        </w:rPr>
        <w:t xml:space="preserve">даю согласие на хранение, использование и обработку своих персональных, содержащихся в настоящем заявлении и приложенных к нему документах, администрации Чебаркульского городского округа, зарегистрированной по адресу: 456440, Челябинская область, г.Чебаркуль, ул.Ленина, д.13-а. </w:t>
      </w:r>
      <w:r>
        <w:rPr>
          <w:sz w:val="28"/>
          <w:szCs w:val="28"/>
        </w:rPr>
        <w:t>В случае отзыва согласия обязуюсь направить письменное заявление в администрацию Чебаркульского городского округа с указанием даты прекращения действия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заявителя                          _____________(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Ф.И.О.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 xml:space="preserve">М.П. </w:t>
      </w:r>
      <w:r>
        <w:rPr/>
        <w:t>(при наличии)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Заявление принято: «___» ______ 20 ___ г., ___ час. ___ мин. рег. № 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возной торговли на территор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выдачи разрешения на размещ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ъекта развозной торговли</w:t>
      </w:r>
    </w:p>
    <w:p>
      <w:pPr>
        <w:pStyle w:val="Normal"/>
        <w:autoSpaceDE w:val="false"/>
        <w:ind w:firstLine="709"/>
        <w:jc w:val="right"/>
        <w:rPr/>
      </w:pPr>
      <w:r>
        <w:rPr>
          <w:i/>
          <w:sz w:val="24"/>
          <w:szCs w:val="24"/>
        </w:rPr>
        <w:t>(в ред. от 05.05.2023 № 312)</w:t>
      </w:r>
    </w:p>
    <w:p>
      <w:pPr>
        <w:pStyle w:val="Normal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разрешения на бланк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___»_______202_г      № 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объектов торговли на территориях общего пользования Чебаркульского городского округ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о: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амилия, имя, отчество (последнее - при наличии) ндивидуального предпринимателя, физического лица)</w:t>
      </w:r>
    </w:p>
    <w:p>
      <w:pPr>
        <w:pStyle w:val="Normal"/>
        <w:rPr/>
      </w:pPr>
      <w:r>
        <w:rPr>
          <w:sz w:val="28"/>
          <w:szCs w:val="28"/>
        </w:rPr>
        <w:t>ИНН ____________________, ОГРН 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о на основании: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униципальный правовой акт дата, номер, наименование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на объект </w:t>
      </w:r>
      <w:r>
        <w:rPr>
          <w:sz w:val="26"/>
          <w:szCs w:val="26"/>
        </w:rPr>
        <w:t>развозной торговли:_____________________________________________</w:t>
      </w:r>
    </w:p>
    <w:p>
      <w:pPr>
        <w:pStyle w:val="Normal"/>
        <w:jc w:val="center"/>
        <w:rPr/>
      </w:pPr>
      <w:r>
        <w:rPr/>
        <w:t>(марка, модель, основной регистрационный знак транспортного средства, год выпус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мясо и мясная продукция, молоко и молочная продукция, хлеб, хлебобулочные и кондитерские изделия, цветы, печатная продукция, быстрое питание (готовая еда), овощи-фрукты, рыба и морепродукты, продукты, непродовольственные товары, сельхозпродукция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развозной торговли:</w:t>
      </w:r>
    </w:p>
    <w:p>
      <w:pPr>
        <w:pStyle w:val="Normal"/>
        <w:jc w:val="center"/>
        <w:rPr/>
      </w:pPr>
      <w:r>
        <w:rPr/>
        <w:t>(заполняется в зависимости от варианта осуществления торговли: адресный ориентир места размещения объекта развозной торговли,</w:t>
      </w:r>
      <w:r>
        <w:rPr>
          <w:rStyle w:val="Bxmessengermessage"/>
        </w:rPr>
        <w:t xml:space="preserve"> маршрута движения объектов развозной торговли, зоны размещения объекта(ов) развозной торговли</w:t>
      </w:r>
      <w:r>
        <w:rPr/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есто размещения: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spacing w:before="240" w:after="0"/>
        <w:ind w:firstLine="284"/>
        <w:jc w:val="both"/>
        <w:rPr/>
      </w:pPr>
      <w:r>
        <w:rPr>
          <w:rStyle w:val="Bxmessengermessage"/>
          <w:sz w:val="28"/>
          <w:szCs w:val="28"/>
        </w:rPr>
        <w:t>2. Маршрут движения и в</w:t>
      </w:r>
      <w:r>
        <w:rPr>
          <w:sz w:val="28"/>
          <w:szCs w:val="28"/>
        </w:rPr>
        <w:t>ремя осуществления торговли в случае передвижения объекта развозной торговл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rStyle w:val="Bxmessengermessage"/>
          <w:sz w:val="24"/>
          <w:szCs w:val="24"/>
        </w:rPr>
        <w:t>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Bxmessengermessage"/>
          <w:sz w:val="28"/>
          <w:szCs w:val="28"/>
        </w:rPr>
        <w:t>3. Зона осуществления развозной торговли: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площадь торгового объекта: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рок действия разрешения на размещение объекта развозной торгов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____ _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должность)                                      (подпись, МП)                                             (ФИО)</w:t>
      </w:r>
    </w:p>
    <w:p>
      <w:pPr>
        <w:pStyle w:val="Normal"/>
        <w:autoSpaceDE w:val="false"/>
        <w:spacing w:before="0" w:after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возной торговли на территор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выдачи разрешения на размещ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ъекта развозной торговли</w:t>
      </w:r>
    </w:p>
    <w:p>
      <w:pPr>
        <w:pStyle w:val="Normal"/>
        <w:autoSpaceDE w:val="false"/>
        <w:ind w:firstLine="709"/>
        <w:jc w:val="right"/>
        <w:rPr/>
      </w:pPr>
      <w:r>
        <w:rPr>
          <w:i/>
          <w:sz w:val="24"/>
          <w:szCs w:val="24"/>
        </w:rPr>
        <w:t>(в ред. от 05.05.2023 № 312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е об отказе в выдаче разрешения 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___»_______202_г      № 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размещение объектов развозной торговли на территориях общего пользования Чебаркуль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:__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амилия, имя, отчество (последнее - при наличии) индивидуального предпринимателя,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: 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для индивидуального предпринимателя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ам отказано в размещении объектов торговли на территориях общего пользования Чебаркульского городского округа на указанном в заявлении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____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должность)                                      (подпись, МП)                                             (ФИО)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»__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__2021г №</w:t>
      </w:r>
      <w:r>
        <w:rPr>
          <w:sz w:val="24"/>
          <w:szCs w:val="24"/>
          <w:lang w:val="en-US"/>
        </w:rPr>
        <w:t>301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(в ред. № 26 от 25.01.2022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 xml:space="preserve">530 от 20.07.2023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590 от 16.07.2024,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___ от __.__.20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ест размещения объектов развозной торговли на территориях общего пользования </w:t>
      </w:r>
      <w:r>
        <w:rPr/>
        <w:t>Чебаркульского городского округ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1701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объекта развозной торговл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, ед.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зов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гкового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тдельные места размещения объектов развозной торговли с использованием специализированных или специально оборудованных для торговли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1 Мая, 3а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Некрасова, д.37 (с северо-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арпенко, д.15 (в 15 м. с западной стороны от жилого дома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Ленина, д.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, д.5 (в 19 м к западу от здания спортивного з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Ленина дом №44 (с восточной стороны от здания магазина «Универ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Мира, д.23 (с западной стороны дома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Мира, д.26 (в 17 м с северной стороны от здания КБ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оветская, д.269 (с 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Станционная, д.23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Октябрьская (в 15 м к западу от многоквартирного жилого дома №1 по ул. Октябр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с северной стороны от нежилого здания, расположенного по адресу: ул. Октябрь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Электростальская, д. 5а (с западной стороны от здания бассе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Калинина, д.46 (с южной стороны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/>
        <w:t xml:space="preserve">* Выкопировка из дежурного плана г. Чебаркуль дислокации мест размещения объектов развозной торговли на территории Чебаркульского городского округа выдается при выдаче разрешения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разрешения на размещение объектов развозной торговли на территориях общего пользования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573405</wp:posOffset>
                </wp:positionV>
                <wp:extent cx="38100" cy="1469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4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26205</wp:posOffset>
                </wp:positionH>
                <wp:positionV relativeFrom="paragraph">
                  <wp:posOffset>573405</wp:posOffset>
                </wp:positionV>
                <wp:extent cx="243840" cy="547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4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045</wp:posOffset>
                </wp:positionH>
                <wp:positionV relativeFrom="paragraph">
                  <wp:posOffset>307911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2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045</wp:posOffset>
                </wp:positionH>
                <wp:positionV relativeFrom="paragraph">
                  <wp:posOffset>3848735</wp:posOffset>
                </wp:positionV>
                <wp:extent cx="635" cy="327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30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0045</wp:posOffset>
                </wp:positionH>
                <wp:positionV relativeFrom="paragraph">
                  <wp:posOffset>4930775</wp:posOffset>
                </wp:positionV>
                <wp:extent cx="635" cy="563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3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285</wp:posOffset>
                </wp:positionH>
                <wp:positionV relativeFrom="paragraph">
                  <wp:posOffset>3079115</wp:posOffset>
                </wp:positionV>
                <wp:extent cx="635" cy="1097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2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285</wp:posOffset>
                </wp:positionH>
                <wp:positionV relativeFrom="paragraph">
                  <wp:posOffset>4930775</wp:posOffset>
                </wp:positionV>
                <wp:extent cx="635" cy="563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3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285</wp:posOffset>
                </wp:positionH>
                <wp:positionV relativeFrom="paragraph">
                  <wp:posOffset>6105525</wp:posOffset>
                </wp:positionV>
                <wp:extent cx="635" cy="600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4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58420</wp:posOffset>
                </wp:positionV>
                <wp:extent cx="2454910" cy="5194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заявлен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0.9pt;mso-wrap-distance-left:9.05pt;mso-wrap-distance-right:9.05pt;mso-wrap-distance-top:0pt;mso-wrap-distance-bottom:0pt;margin-top:4.6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ча заявления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нь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560</wp:posOffset>
                </wp:positionH>
                <wp:positionV relativeFrom="paragraph">
                  <wp:posOffset>2038350</wp:posOffset>
                </wp:positionV>
                <wp:extent cx="4618990" cy="321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25.3pt;mso-wrap-distance-left:9.05pt;mso-wrap-distance-right:9.05pt;mso-wrap-distance-top:0pt;mso-wrap-distance-bottom:0pt;margin-top:160.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1116330</wp:posOffset>
                </wp:positionV>
                <wp:extent cx="3087370" cy="5499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межведомственных заапросов в случае не предоставления документов о регистрации предпринимательской деятельности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43.3pt;mso-wrap-distance-left:9.05pt;mso-wrap-distance-right:9.05pt;mso-wrap-distance-top:0pt;mso-wrap-distance-bottom:0pt;margin-top:87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межведомственных заапросов в случае не предоставления документов о регистрации предпринимательской деятельности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2350770</wp:posOffset>
                </wp:positionV>
                <wp:extent cx="2195830" cy="732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места в дислокации мест размещения объектов развозной торговли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57.7pt;mso-wrap-distance-left:9.05pt;mso-wrap-distance-right:9.05pt;mso-wrap-distance-top:0pt;mso-wrap-distance-bottom:0pt;margin-top:185.1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места в дислокации мест размещения объектов развозной торговли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2350770</wp:posOffset>
                </wp:positionV>
                <wp:extent cx="2432050" cy="732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размещения объекта развозной торговли отсутствует в дислокации мест размещения объектов развозной торговли 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57.7pt;mso-wrap-distance-left:9.05pt;mso-wrap-distance-right:9.05pt;mso-wrap-distance-top:0pt;mso-wrap-distance-bottom:0pt;margin-top:185.1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размещения объекта развозной торговли отсутствует в дислокации мест размещения объектов развозной торговли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0</wp:posOffset>
                </wp:positionH>
                <wp:positionV relativeFrom="paragraph">
                  <wp:posOffset>3417570</wp:posOffset>
                </wp:positionV>
                <wp:extent cx="2432050" cy="4356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на согласование в 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4.3pt;mso-wrap-distance-left:9.05pt;mso-wrap-distance-right:9.05pt;mso-wrap-distance-top:0pt;mso-wrap-distance-bottom:0pt;margin-top:269.1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на согласование в 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4171950</wp:posOffset>
                </wp:positionV>
                <wp:extent cx="4573270" cy="3822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30.1pt;mso-wrap-distance-left:9.05pt;mso-wrap-distance-right:9.05pt;mso-wrap-distance-top:0pt;mso-wrap-distance-bottom:0pt;margin-top:328.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4545330</wp:posOffset>
                </wp:positionV>
                <wp:extent cx="2454910" cy="389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азрешения на размещение объекта развозной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30.7pt;mso-wrap-distance-left:9.05pt;mso-wrap-distance-right:9.05pt;mso-wrap-distance-top:0pt;mso-wrap-distance-bottom:0pt;margin-top:357.9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азрешения на размещение объекта развозной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4545330</wp:posOffset>
                </wp:positionV>
                <wp:extent cx="2127250" cy="389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отказа в размещении объекта развозной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0.7pt;mso-wrap-distance-left:9.05pt;mso-wrap-distance-right:9.05pt;mso-wrap-distance-top:0pt;mso-wrap-distance-bottom:0pt;margin-top:357.9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отказа в размещении объекта развозной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280</wp:posOffset>
                </wp:positionH>
                <wp:positionV relativeFrom="paragraph">
                  <wp:posOffset>5490210</wp:posOffset>
                </wp:positionV>
                <wp:extent cx="2150110" cy="6197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азрешения на размещение объекта развозной торгов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8.8pt;mso-wrap-distance-left:9.05pt;mso-wrap-distance-right:9.05pt;mso-wrap-distance-top:0pt;mso-wrap-distance-bottom:0pt;margin-top:432.3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азрешения на размещение объекта развозной торгов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5490210</wp:posOffset>
                </wp:positionV>
                <wp:extent cx="1929130" cy="6197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в размещении объекта развозной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8.8pt;mso-wrap-distance-left:9.05pt;mso-wrap-distance-right:9.05pt;mso-wrap-distance-top:0pt;mso-wrap-distance-bottom:0pt;margin-top:432.3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в размещении объекта развозной торгов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280</wp:posOffset>
                </wp:positionH>
                <wp:positionV relativeFrom="paragraph">
                  <wp:posOffset>6701790</wp:posOffset>
                </wp:positionV>
                <wp:extent cx="2150110" cy="5727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сведений о выдаче разрешения на размещение объекта развозной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5.1pt;mso-wrap-distance-left:9.05pt;mso-wrap-distance-right:9.05pt;mso-wrap-distance-top:0pt;mso-wrap-distance-bottom:0pt;margin-top:527.7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сведений о выдаче разрешения на размещение объекта развозной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1B80BE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">
    <w:name w:val="f"/>
    <w:basedOn w:val="Style10"/>
    <w:qFormat/>
    <w:rPr/>
  </w:style>
  <w:style w:type="character" w:styleId="Epm">
    <w:name w:val="epm"/>
    <w:basedOn w:val="Style10"/>
    <w:qFormat/>
    <w:rPr/>
  </w:style>
  <w:style w:type="character" w:styleId="R">
    <w:name w:val="r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Hmessagein">
    <w:name w:val="hmessagein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10"/>
    <w:qFormat/>
    <w:rPr>
      <w:color w:val="000000"/>
    </w:rPr>
  </w:style>
  <w:style w:type="character" w:styleId="Bxmessengermessage">
    <w:name w:val="bx-messenger-messa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CC621922ED2BA611C28926B516DA866D218E734256E074D2935122076DCD7999D4A6D7C55CBFD6D55C6CDB423F0E4472ACBD4A4B4345C5QF62I" TargetMode="External"/><Relationship Id="rId4" Type="http://schemas.openxmlformats.org/officeDocument/2006/relationships/hyperlink" Target="http://consultantplus/offline/ref=3114157547D9B14A4E6B7A0A0D1697F30C6F5819503E0299AFA07ADFC1518BC754871CB2888C7360035AC8B4e8Y6I" TargetMode="External"/><Relationship Id="rId5" Type="http://schemas.openxmlformats.org/officeDocument/2006/relationships/hyperlink" Target="http://consultantplus/offline/ref=3114157547D9B14A4E6B64071B7AC8F80764071152350BCDF4F47C889Ee0Y1I" TargetMode="External"/><Relationship Id="rId6" Type="http://schemas.openxmlformats.org/officeDocument/2006/relationships/hyperlink" Target="consultantplus://offline/ref=85CC621922ED2BA611C28926B516DA866D218E734256E074D2935122076DCD7999D4A6D7C55CBFD6D55C6CDB423F0E4472ACBD4A4B4345C5QF62I" TargetMode="External"/><Relationship Id="rId7" Type="http://schemas.openxmlformats.org/officeDocument/2006/relationships/hyperlink" Target="consultantplus://offline/ref=B29AAF13A4B07B95D175E39B02D633C77263AB08CD4CAA24F5BA00D3C36B14F13EC8F77AAF750958A6D6BB823E9BADB801FF3ACA8D1A42B7RB69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85CC621922ED2BA611C28926B516DA866D218E734256E074D2935122076DCD7999D4A6D7C55CBFD6D55C6CDB423F0E4472ACBD4A4B4345C5QF62I" TargetMode="External"/><Relationship Id="rId11" Type="http://schemas.openxmlformats.org/officeDocument/2006/relationships/hyperlink" Target="consultantplus://offline/ref=B29AAF13A4B07B95D175E39B02D633C77263AB08CD4CAA24F5BA00D3C36B14F13EC8F77AAF750958A6D6BB823E9BADB801FF3ACA8D1A42B7RB69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8:00Z</dcterms:created>
  <dc:creator>Пользователь</dc:creator>
  <dc:description/>
  <dc:language>en-US</dc:language>
  <cp:lastModifiedBy>KSR-1</cp:lastModifiedBy>
  <cp:lastPrinted>2022-07-01T09:15:00Z</cp:lastPrinted>
  <dcterms:modified xsi:type="dcterms:W3CDTF">2025-03-12T06:48:00Z</dcterms:modified>
  <cp:revision>2</cp:revision>
  <dc:subject/>
  <dc:title>Об утверждении состава</dc:title>
</cp:coreProperties>
</file>